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Neformālās izglītības centra „FORTE”organizētās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apmācības augu aizsardzības līdzekļu lietotājiem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Priekuļos 2018.gadā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34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ebruā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amatzināšanas </w:t>
            </w:r>
            <w:r>
              <w:rPr/>
              <w:t>*2.reģistrācijas klases augu aizsardzības līdzekļu lietotāj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tehni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215.k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Vecais korp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Egļu gatv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Priekuļu paga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nov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Forte 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Janševica mob.tel. 29333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_forte_gi@inbox.l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7.februāris </w:t>
            </w:r>
            <w:r>
              <w:rPr/>
              <w:t>no pl.9.00</w:t>
            </w:r>
            <w:r>
              <w:rPr>
                <w:b/>
              </w:rPr>
              <w:t xml:space="preserve"> 16.februāris </w:t>
            </w:r>
            <w:r>
              <w:rPr/>
              <w:t>no pl.9.00</w:t>
            </w:r>
            <w:r>
              <w:rPr>
                <w:b/>
              </w:rPr>
              <w:t xml:space="preserve"> 23.februāris </w:t>
            </w:r>
            <w:r>
              <w:rPr/>
              <w:t>no pl.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matzināšanas</w:t>
            </w:r>
            <w:r>
              <w:rPr/>
              <w:t xml:space="preserve"> augu aizsardzības līdzekļu </w:t>
            </w:r>
            <w:r>
              <w:rPr>
                <w:b/>
              </w:rPr>
              <w:t>pārdevēj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tehni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215.k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Vecais korp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Egļu gatv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Priekuļu paga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nov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Forte 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Janšev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tel. 29333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_forte_gi@inbox.l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3.februāris </w:t>
            </w:r>
            <w:r>
              <w:rPr/>
              <w:t>no pl.9.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matzināšanas</w:t>
            </w:r>
            <w:r>
              <w:rPr/>
              <w:t xml:space="preserve"> augu aizsardzības līdzekļu </w:t>
            </w:r>
            <w:r>
              <w:rPr>
                <w:b/>
              </w:rPr>
              <w:t>operator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tehni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215.k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Vecais korp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Egļu gatv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Priekuļu paga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nov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Forte 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Janšev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tel. 29333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_forte_gi@inbox.l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3.februāris </w:t>
            </w:r>
            <w:r>
              <w:rPr/>
              <w:t>no pl.9.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ināšanu atjaunošana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.reģistrācijas klases augu aizsardzības līdzekļu *</w:t>
            </w:r>
            <w:r>
              <w:rPr>
                <w:b/>
              </w:rPr>
              <w:t>lietotāji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*pārdevēj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tehni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215.k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Vecais korp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Egļu gatv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Priekuļu paga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nov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Forte 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Janševica mob.tel. 29333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_forte_gi@inbox.l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3.februāris  </w:t>
            </w:r>
            <w:r>
              <w:rPr/>
              <w:t>no pl.9.00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amatzināšanas </w:t>
            </w:r>
            <w:r>
              <w:rPr/>
              <w:t xml:space="preserve">2.reģistrācijas klases augu aizsardzības </w:t>
            </w:r>
            <w:r>
              <w:rPr>
                <w:b/>
              </w:rPr>
              <w:t>līdzekļu lietotāj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tehni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215.k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Vecais korp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Egļu gatv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Priekuļu paga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nova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Forte 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Janševica mob.tel. 29333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_forte_gi@inbox.l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9.marts </w:t>
            </w:r>
            <w:r>
              <w:rPr/>
              <w:t>pl 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6.marts </w:t>
            </w:r>
            <w:r>
              <w:rPr/>
              <w:t>pl.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3.marts </w:t>
            </w:r>
            <w:r>
              <w:rPr/>
              <w:t>pl.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matzināšan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gu aizsardzības līdzekļ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ārdevēj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tehni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215.k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Vecais korp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Egļu gatv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Priekuļu paga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nova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Forte 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Janšev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tel. 29333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_forte_gi@inbox.l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3.marts </w:t>
            </w:r>
            <w:r>
              <w:rPr/>
              <w:t>pl.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matzināšanas</w:t>
            </w:r>
            <w:r>
              <w:rPr/>
              <w:t xml:space="preserve"> augu aizsardzības līdzekļu </w:t>
            </w:r>
            <w:r>
              <w:rPr>
                <w:b/>
              </w:rPr>
              <w:t>operator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tehni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215.k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Vecais korp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Egļu gatv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Priekuļu paga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nov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IA Forte 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Janšev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tel. 29333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_forte_gi@inbox.l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3.marts </w:t>
            </w:r>
            <w:r>
              <w:rPr/>
              <w:t>pl.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ināšanu atjaunošana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.reģistrācijas klases augu aizsardzības līdzekļu *</w:t>
            </w:r>
            <w:r>
              <w:rPr>
                <w:b/>
              </w:rPr>
              <w:t>lietotāji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*pārdevēj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tehni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215.k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Vecais korp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Egļu gatv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Priekuļu paga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nov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Forte 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Janševica mob.tel. 29333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_forte_gi@inbox.l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3.fmarts  </w:t>
            </w:r>
            <w:r>
              <w:rPr/>
              <w:t>no pl.9.00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prī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amatzināšanas </w:t>
            </w:r>
            <w:r>
              <w:rPr/>
              <w:t xml:space="preserve">2.reģistrācijas klases augu aizsardzības </w:t>
            </w:r>
            <w:r>
              <w:rPr>
                <w:b/>
              </w:rPr>
              <w:t>līdzekļu lietotāj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tehni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215.k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Vecais korp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Egļu gatv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Priekuļu paga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nova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Forte 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Janševica mob.tel. 29333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_forte_gi@inbox.l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6.aprīlis </w:t>
            </w:r>
            <w:r>
              <w:rPr/>
              <w:t>pl 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3.aprīlis </w:t>
            </w:r>
            <w:r>
              <w:rPr/>
              <w:t>pl.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.aprīlis </w:t>
            </w:r>
            <w:r>
              <w:rPr/>
              <w:t>pl.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matzināšan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gu aizsardzības līdzekļ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ārdevēj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tehni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215.k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Vecais korp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Egļu gatv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Priekuļu paga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nova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Forte 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Janšev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tel. 29333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_forte_gi@inbox.l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.aprīlis </w:t>
            </w:r>
            <w:r>
              <w:rPr/>
              <w:t>pl.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matzināšanas</w:t>
            </w:r>
            <w:r>
              <w:rPr/>
              <w:t xml:space="preserve"> augu aizsardzības līdzekļu </w:t>
            </w:r>
            <w:r>
              <w:rPr>
                <w:b/>
              </w:rPr>
              <w:t>operator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tehni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215.k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Vecais korp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Egļu gatv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Priekuļu paga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nov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Forte 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Janšev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tel. 29333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_forte_gi@inbox.l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.aprīlis </w:t>
            </w:r>
            <w:r>
              <w:rPr/>
              <w:t>pl.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ināšanu atjaunošana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.reģistrācijas klases augu aizsardzības līdzekļu *</w:t>
            </w:r>
            <w:r>
              <w:rPr>
                <w:b/>
              </w:rPr>
              <w:t>lietotāji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*pārdevēj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tehni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215.k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Vecais korp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Egļu gatve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Priekuļu pagas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iekuļu nova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Forte 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Janševica mob.tel. 29333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_forte_gi@inbox.l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.aprīlis </w:t>
            </w:r>
            <w:r>
              <w:rPr/>
              <w:t>no pl.9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8:26:00Z</dcterms:created>
  <dc:creator>PC</dc:creator>
  <dc:description/>
  <dc:language>en-US</dc:language>
  <cp:lastModifiedBy>Gita</cp:lastModifiedBy>
  <dcterms:modified xsi:type="dcterms:W3CDTF">2017-12-31T18:29:00Z</dcterms:modified>
  <cp:revision>3</cp:revision>
  <dc:subject/>
  <dc:title>Neformālās izglītības centra „FORTE”organizētās</dc:title>
</cp:coreProperties>
</file>